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ОБРАЗАЦ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BA"/>
        </w:rPr>
        <w:t>ИНФОРМАЦИЈЕ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О РАДУ УДРУЖЕЊА ЗА 2021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/</w:t>
      </w:r>
      <w:r>
        <w:rPr>
          <w:rFonts w:cs="Calibri" w:ascii="Calibri" w:hAnsi="Calibri"/>
          <w:b/>
          <w:bCs/>
          <w:sz w:val="22"/>
          <w:szCs w:val="22"/>
          <w:lang w:val="sr-BA"/>
        </w:rPr>
        <w:t>22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ГОДИНУ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СА ПЛАНОМ АКТИВНОСТИ ЗА 2022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/</w:t>
      </w:r>
      <w:r>
        <w:rPr>
          <w:rFonts w:cs="Calibri" w:ascii="Calibri" w:hAnsi="Calibri"/>
          <w:b/>
          <w:bCs/>
          <w:sz w:val="22"/>
          <w:szCs w:val="22"/>
          <w:lang w:val="sr-BA"/>
        </w:rPr>
        <w:t>23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ГОДИНУ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НАПОМЕНА: </w:t>
      </w:r>
      <w:r>
        <w:rPr>
          <w:rFonts w:cs="Calibri" w:ascii="Calibri" w:hAnsi="Calibri"/>
          <w:bCs/>
          <w:sz w:val="22"/>
          <w:szCs w:val="22"/>
          <w:u w:val="single"/>
          <w:lang w:val="sr-CS"/>
        </w:rPr>
        <w:t>Пише се у рубрици десно, кликом на било коју рубрику – рубрика постаје флексибилна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bs-Cyrl-B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bs-Cyrl-BA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I УВОДНИ ПОДАЦИ </w:t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261"/>
      </w:tblGrid>
      <w:tr>
        <w:trPr>
          <w:trHeight w:val="64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Тачан и пун назив удружења или друштва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Тачна адреса удружења или друшт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Датум оснивања удружења или друшт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Лица овлаштена за представљање и заступање удружења или друшт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  <w:t>Предсједник Скупштине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  <w:t>Предсједник Управног одбора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  <w:t>Секретар удружења или друштва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Најзапа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BA"/>
              </w:rPr>
              <w:t>ж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енији домети које је удружење, у својој историји достигл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II ИНФОРМАЦИЈА О РАДУ УДРУЖЕЊА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Број чланова удружења или друштва, по узрасним категоријама (навести унутрашњи начин организације рада удружења или друш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Објекти, које удружење или друштво користи за свој ра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bs-Cyrl-B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bs-Cyrl-B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bs-Cyrl-B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Стање опрем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Културне манифестације традиционалне или повремене), које удружење или друштво организује на локалном нивоу (кратак опис за сваку од њи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анифестације, на којима удружење или друштво повремено или традиционално учествује на подручју Републике Српске; признања која су освојена на тим наступима (кратак опис манифестација и признањ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анифестације, на којима удружење или друштво повремено или традиционално учествује ван оквира Републике Српске; признања која су освојена (кратак опис манифестација и признањ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III СКРАЋЕНИ ПРЕГЛЕД ФИНАНСИЈСКОГ ПОСЛОВАЊА ЗА ПРОТЕКЛУ СЕЗОНУ</w:t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261"/>
      </w:tblGrid>
      <w:tr>
        <w:trPr>
          <w:trHeight w:val="64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 xml:space="preserve">Укупни прилив средстава, који је </w:t>
            </w:r>
            <w:r>
              <w:rPr>
                <w:rFonts w:cs="Calibri" w:ascii="Calibri" w:hAnsi="Calibri"/>
                <w:b/>
                <w:sz w:val="22"/>
                <w:lang w:val="bs-BA"/>
              </w:rPr>
              <w:t>удружење или друштво</w:t>
            </w:r>
            <w:r>
              <w:rPr>
                <w:rFonts w:cs="Calibri" w:ascii="Calibri" w:hAnsi="Calibri"/>
                <w:b/>
                <w:sz w:val="22"/>
                <w:lang w:val="sr-RS"/>
              </w:rPr>
              <w:t xml:space="preserve"> остварило преко свог жиро рачуна у протеклој календарској 2021. години, укључујући и овај </w:t>
            </w:r>
            <w:r>
              <w:rPr>
                <w:rFonts w:cs="Calibri" w:ascii="Calibri" w:hAnsi="Calibri"/>
                <w:b/>
                <w:sz w:val="22"/>
                <w:lang w:val="sr-CS"/>
              </w:rPr>
              <w:t>шетомјесечни</w:t>
            </w:r>
            <w:r>
              <w:rPr>
                <w:rFonts w:cs="Calibri" w:ascii="Calibri" w:hAnsi="Calibri"/>
                <w:b/>
                <w:sz w:val="22"/>
                <w:lang w:val="sr-RS"/>
              </w:rPr>
              <w:t xml:space="preserve"> период за ову годин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 xml:space="preserve">Укупни износ средстава, које је удружење или друштво остварило током протекле године, укључујући и овај </w:t>
            </w:r>
            <w:r>
              <w:rPr>
                <w:rFonts w:cs="Calibri" w:ascii="Calibri" w:hAnsi="Calibri"/>
                <w:b/>
                <w:sz w:val="22"/>
                <w:lang w:val="sr-CS"/>
              </w:rPr>
              <w:t>шетомјесечни</w:t>
            </w:r>
            <w:r>
              <w:rPr>
                <w:rFonts w:cs="Calibri" w:ascii="Calibri" w:hAnsi="Calibri"/>
                <w:b/>
                <w:sz w:val="22"/>
                <w:lang w:val="sr-RS"/>
              </w:rPr>
              <w:t xml:space="preserve"> период за ову годину преко свог жиро рачуна  од Општине Бро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Намјена утрошка остварених средстава од Општин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IV ДОДАТНЕ НАПОМЕНЕ  </w:t>
      </w:r>
      <w:r>
        <w:rPr>
          <w:rFonts w:cs="Calibri" w:ascii="Calibri" w:hAnsi="Calibri"/>
          <w:bCs/>
          <w:sz w:val="22"/>
          <w:szCs w:val="22"/>
          <w:lang w:val="sr-RS"/>
        </w:rPr>
        <w:t>(пише се унутар рубрике – кликом рубрика постаје флексибилна)</w:t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975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V ПЛАН АКТИВНОСТИ ЗА 2022/23 ГОДИНУ</w:t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 xml:space="preserve">Оквирни план рада </w:t>
            </w:r>
            <w:r>
              <w:rPr>
                <w:rFonts w:cs="Calibri" w:ascii="Calibri" w:hAnsi="Calibri"/>
                <w:b/>
                <w:sz w:val="22"/>
                <w:lang w:val="bs-BA"/>
              </w:rPr>
              <w:t>удружења или друштва</w:t>
            </w:r>
            <w:r>
              <w:rPr>
                <w:rFonts w:cs="Calibri" w:ascii="Calibri" w:hAnsi="Calibri"/>
                <w:b/>
                <w:sz w:val="22"/>
                <w:lang w:val="bs-Cyrl-BA"/>
              </w:rPr>
              <w:t xml:space="preserve"> за 2022/23. годину</w:t>
            </w:r>
            <w:r>
              <w:rPr>
                <w:rFonts w:cs="Calibri" w:ascii="Calibri" w:hAnsi="Calibri"/>
                <w:b/>
                <w:sz w:val="22"/>
                <w:lang w:val="sr-R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CS"/>
              </w:rPr>
            </w:pPr>
            <w:r>
              <w:rPr>
                <w:rFonts w:cs="Calibri" w:ascii="Calibri" w:hAnsi="Calibri"/>
                <w:sz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Оквирни план потреба за реализацију ови активнос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Оквирни финансијски план за реализацију ових активнос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BA"/>
              </w:rPr>
            </w:pPr>
            <w:r>
              <w:rPr>
                <w:rFonts w:cs="Calibri" w:ascii="Calibri" w:hAnsi="Calibri"/>
                <w:b/>
                <w:sz w:val="22"/>
                <w:lang w:val="sr-B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______________________________</w:t>
      </w:r>
    </w:p>
    <w:p>
      <w:pPr>
        <w:pStyle w:val="Normal"/>
        <w:ind w:left="504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r-RS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Предсједник удружења</w:t>
      </w:r>
    </w:p>
    <w:sectPr>
      <w:type w:val="nextPage"/>
      <w:pgSz w:w="12240" w:h="15840"/>
      <w:pgMar w:left="1800" w:right="167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8:00Z</dcterms:created>
  <dc:creator>Jovo</dc:creator>
  <dc:description/>
  <cp:keywords/>
  <dc:language>en-US</dc:language>
  <cp:lastModifiedBy>Saša Vidić</cp:lastModifiedBy>
  <cp:lastPrinted>2022-10-05T08:04:00Z</cp:lastPrinted>
  <dcterms:modified xsi:type="dcterms:W3CDTF">2022-10-05T06:04:00Z</dcterms:modified>
  <cp:revision>12</cp:revision>
  <dc:subject/>
  <dc:title>ПРИЈАВНИ ОБРАЗАЦ</dc:title>
</cp:coreProperties>
</file>